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3"/>
        <w:gridCol w:w="711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napToGrid w:val="false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rFonts w:cs="B Mitra"/>
                <w:sz w:val="2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cs="B Mitra"/>
          <w:vanish/>
          <w:sz w:val="28"/>
          <w:szCs w:val="28"/>
        </w:rPr>
      </w:pPr>
      <w:r>
        <w:rPr>
          <w:rFonts w:cs="B Mitra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Mitra"/>
                <w:sz w:val="28"/>
                <w:szCs w:val="28"/>
              </w:rPr>
              <w:t>61046/668</w:t>
            </w:r>
            <w:r>
              <w:rPr>
                <w:sz w:val="28"/>
                <w:szCs w:val="28"/>
                <w:rtl w:val="true"/>
              </w:rPr>
              <w:t>                                                    </w:t>
            </w:r>
            <w:r>
              <w:rPr>
                <w:rFonts w:cs="B Mitra"/>
                <w:sz w:val="28"/>
                <w:szCs w:val="28"/>
              </w:rPr>
              <w:t>25/4/1386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حمدي‌نژاد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ص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12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‌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ر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يده‌ب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‌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/4/138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لام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دعادل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Mitra"/>
                <w:sz w:val="28"/>
                <w:szCs w:val="28"/>
              </w:rPr>
              <w:t>64619</w:t>
            </w:r>
            <w:r>
              <w:rPr>
                <w:sz w:val="28"/>
                <w:szCs w:val="28"/>
                <w:rtl w:val="true"/>
              </w:rPr>
              <w:t>                                                  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rFonts w:cs="B Mitra"/>
                <w:sz w:val="28"/>
                <w:szCs w:val="28"/>
              </w:rPr>
              <w:t>30/4/1386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‌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ي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صدوهشتاد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/4/138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61046/66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5/4/138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يده‌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حمدي‌نژاد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1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ر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‌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ث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و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ير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رس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تق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ره‌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1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2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‌الش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گير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3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تو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ثا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4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%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ثا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ي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ثا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7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تو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حا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«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يكا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ف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Style w:val="StrongEmphasis"/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ره‌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خا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اور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ي‌نف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پذي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ي‌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2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‌الشر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‌الش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%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ست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%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پرده‌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3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4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ه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ئين‌نامه‌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‌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خا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دگس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رس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ت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ا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تبه‌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ر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‌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يردول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مان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آ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ؤول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أت‌مد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بو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أت‌مد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ير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بو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7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ضائ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د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ي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ند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‌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أت‌وز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Style w:val="StrongEmphasis"/>
                <w:rFonts w:cs="B Mitra"/>
                <w:sz w:val="28"/>
                <w:szCs w:val="28"/>
              </w:rPr>
              <w:t>9</w:t>
            </w:r>
            <w:r>
              <w:rPr>
                <w:rStyle w:val="StrongEmphasis"/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غ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غي‌ال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‌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ي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ك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ش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/4/138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لام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دعادل</w:t>
            </w:r>
          </w:p>
        </w:tc>
      </w:tr>
    </w:tbl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56:00Z</dcterms:created>
  <dc:creator>dr taherian</dc:creator>
  <dc:description/>
  <cp:keywords/>
  <dc:language>en-US</dc:language>
  <cp:lastModifiedBy>vaghefi</cp:lastModifiedBy>
  <dcterms:modified xsi:type="dcterms:W3CDTF">2007-09-04T08:56:00Z</dcterms:modified>
  <cp:revision>2</cp:revision>
  <dc:subject/>
  <dc:title> </dc:title>
</cp:coreProperties>
</file>