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567" w:right="567" w:hanging="0"/>
        <w:jc w:val="center"/>
        <w:rPr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  <w:t> 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ج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567" w:right="567" w:hanging="0"/>
        <w:jc w:val="center"/>
        <w:rPr/>
      </w:pPr>
      <w:r>
        <w:rPr>
          <w:rFonts w:cs="Traffic"/>
          <w:b/>
          <w:bCs/>
          <w:sz w:val="22"/>
          <w:szCs w:val="22"/>
          <w:rtl w:val="true"/>
          <w:lang w:bidi="fa-IR"/>
        </w:rPr>
        <w:t> </w:t>
      </w:r>
    </w:p>
    <w:p>
      <w:pPr>
        <w:pStyle w:val="Normal"/>
        <w:bidi w:val="1"/>
        <w:ind w:left="567" w:right="567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ح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لمر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م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1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مو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ص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واع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اد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س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اسطه‌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يستم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تباط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د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‌ر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عاري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2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>)) (</w:t>
      </w:r>
      <w:r>
        <w:rPr>
          <w:b/>
          <w:bCs/>
          <w:sz w:val="22"/>
          <w:szCs w:val="22"/>
        </w:rPr>
        <w:t>Data Message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م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اقع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فه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سا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ناوري‌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د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لي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سال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يا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ذخي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ردا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‌ش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Traffic"/>
          <w:b/>
          <w:bCs/>
          <w:sz w:val="22"/>
          <w:szCs w:val="22"/>
          <w:rtl w:val="true"/>
          <w:lang w:bidi="fa-IR"/>
        </w:rPr>
        <w:t>- 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ز</w:t>
      </w:r>
      <w:r>
        <w:rPr>
          <w:rFonts w:cs="Traffic"/>
          <w:b/>
          <w:bCs/>
          <w:sz w:val="22"/>
          <w:szCs w:val="22"/>
          <w:rtl w:val="true"/>
          <w:lang w:bidi="fa-IR"/>
        </w:rPr>
        <w:t>)) (</w:t>
      </w:r>
      <w:r>
        <w:rPr>
          <w:b/>
          <w:bCs/>
          <w:sz w:val="22"/>
          <w:szCs w:val="22"/>
        </w:rPr>
        <w:t>Originator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ش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ص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سي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ل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‌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خ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صو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اس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‌ك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Traffic"/>
          <w:b/>
          <w:bCs/>
          <w:sz w:val="22"/>
          <w:szCs w:val="22"/>
          <w:rtl w:val="true"/>
          <w:lang w:bidi="fa-IR"/>
        </w:rPr>
        <w:t>- 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خاطب</w:t>
      </w:r>
      <w:r>
        <w:rPr>
          <w:rFonts w:cs="Traffic"/>
          <w:b/>
          <w:bCs/>
          <w:sz w:val="22"/>
          <w:szCs w:val="22"/>
          <w:rtl w:val="true"/>
          <w:lang w:bidi="fa-IR"/>
        </w:rPr>
        <w:t>)) (</w:t>
      </w:r>
      <w:r>
        <w:rPr>
          <w:b/>
          <w:bCs/>
          <w:sz w:val="22"/>
          <w:szCs w:val="22"/>
        </w:rPr>
        <w:t>Addressee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خ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ص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خ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اس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‌ك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- 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>)) (</w:t>
      </w:r>
      <w:r>
        <w:rPr>
          <w:b/>
          <w:bCs/>
          <w:sz w:val="22"/>
          <w:szCs w:val="22"/>
        </w:rPr>
        <w:t>Incorporation By Reference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ع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ابع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ط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طاب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18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ز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س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‌ش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مام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>)) (</w:t>
      </w:r>
      <w:r>
        <w:rPr>
          <w:b/>
          <w:bCs/>
          <w:sz w:val="22"/>
          <w:szCs w:val="22"/>
        </w:rPr>
        <w:t>Integrity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جود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غي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.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عم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ا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ص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ب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سال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ذخي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ماي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م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‌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دشه‌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مام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مي‌كن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raffic"/>
          <w:b/>
          <w:bCs/>
          <w:sz w:val="22"/>
          <w:szCs w:val="22"/>
          <w:rtl w:val="true"/>
          <w:lang w:bidi="fa-IR"/>
        </w:rPr>
        <w:t>- 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ي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)) (</w:t>
      </w:r>
      <w:r>
        <w:rPr>
          <w:b/>
          <w:bCs/>
          <w:sz w:val="22"/>
          <w:szCs w:val="22"/>
        </w:rPr>
        <w:t>Computer system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ست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مو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ستگاه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ت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فزاري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فز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ر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ردا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د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 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</w:t>
      </w:r>
      <w:r>
        <w:rPr>
          <w:rFonts w:cs="Traffic"/>
          <w:b/>
          <w:bCs/>
          <w:sz w:val="22"/>
          <w:szCs w:val="22"/>
          <w:rtl w:val="true"/>
          <w:lang w:bidi="fa-IR"/>
        </w:rPr>
        <w:t>- 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ي</w:t>
      </w:r>
      <w:r>
        <w:rPr>
          <w:rFonts w:cs="Traffic"/>
          <w:b/>
          <w:bCs/>
          <w:sz w:val="22"/>
          <w:szCs w:val="22"/>
          <w:rtl w:val="true"/>
          <w:lang w:bidi="fa-IR"/>
        </w:rPr>
        <w:t>)) (</w:t>
      </w:r>
      <w:r>
        <w:rPr>
          <w:b/>
          <w:bCs/>
          <w:sz w:val="22"/>
          <w:szCs w:val="22"/>
        </w:rPr>
        <w:t>Information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يست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ل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زي</w:t>
      </w:r>
      <w:r>
        <w:rPr>
          <w:rFonts w:cs="Traffic"/>
          <w:b/>
          <w:bCs/>
          <w:sz w:val="22"/>
          <w:szCs w:val="22"/>
          <w:rtl w:val="true"/>
          <w:lang w:bidi="fa-IR"/>
        </w:rPr>
        <w:t>)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سال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يا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ذخي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ردا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</w:t>
      </w:r>
      <w:r>
        <w:rPr>
          <w:rFonts w:cs="Traffic"/>
          <w:b/>
          <w:bCs/>
          <w:sz w:val="22"/>
          <w:szCs w:val="22"/>
          <w:rtl w:val="true"/>
          <w:lang w:bidi="fa-IR"/>
        </w:rPr>
        <w:t>- 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طمئن</w:t>
      </w:r>
      <w:r>
        <w:rPr>
          <w:rFonts w:cs="Traffic"/>
          <w:b/>
          <w:bCs/>
          <w:sz w:val="22"/>
          <w:szCs w:val="22"/>
          <w:rtl w:val="true"/>
          <w:lang w:bidi="fa-IR"/>
        </w:rPr>
        <w:t>)) (</w:t>
      </w:r>
      <w:r>
        <w:rPr>
          <w:b/>
          <w:bCs/>
          <w:sz w:val="22"/>
          <w:szCs w:val="22"/>
        </w:rPr>
        <w:t>Secure Information system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Traffic"/>
          <w:b/>
          <w:bCs/>
          <w:sz w:val="22"/>
          <w:szCs w:val="22"/>
          <w:lang w:bidi="fa-IR"/>
        </w:rPr>
        <w:t>1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ح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ق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و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فو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فوظ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Traffic"/>
          <w:b/>
          <w:bCs/>
          <w:sz w:val="22"/>
          <w:szCs w:val="22"/>
          <w:lang w:bidi="fa-IR"/>
        </w:rPr>
        <w:t>2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قو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بل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ست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ص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Traffic"/>
          <w:b/>
          <w:bCs/>
          <w:sz w:val="22"/>
          <w:szCs w:val="22"/>
          <w:lang w:bidi="fa-IR"/>
        </w:rPr>
        <w:t>3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ح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ق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تنا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هم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‌د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كربن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زماند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Traffic"/>
          <w:b/>
          <w:bCs/>
          <w:sz w:val="22"/>
          <w:szCs w:val="22"/>
          <w:lang w:bidi="fa-IR"/>
        </w:rPr>
        <w:t>4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اف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</w:t>
      </w:r>
      <w:r>
        <w:rPr>
          <w:rFonts w:cs="Traffic"/>
          <w:b/>
          <w:bCs/>
          <w:sz w:val="22"/>
          <w:szCs w:val="22"/>
          <w:rtl w:val="true"/>
          <w:lang w:bidi="fa-IR"/>
        </w:rPr>
        <w:t>- 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من</w:t>
      </w:r>
      <w:r>
        <w:rPr>
          <w:rFonts w:cs="Traffic"/>
          <w:b/>
          <w:bCs/>
          <w:sz w:val="22"/>
          <w:szCs w:val="22"/>
          <w:rtl w:val="true"/>
          <w:lang w:bidi="fa-IR"/>
        </w:rPr>
        <w:t>)) (</w:t>
      </w:r>
      <w:r>
        <w:rPr>
          <w:b/>
          <w:bCs/>
          <w:sz w:val="22"/>
          <w:szCs w:val="22"/>
        </w:rPr>
        <w:t>Secure Method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طب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ح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ش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قص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ف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ط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غي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ادل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تو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ذخي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ز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ا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م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گوريتم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دها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ل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ق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ناساي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مزنگاري،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ش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صد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گ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ر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م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شاب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</w:t>
      </w:r>
      <w:r>
        <w:rPr>
          <w:rFonts w:cs="Traffic"/>
          <w:b/>
          <w:bCs/>
          <w:sz w:val="22"/>
          <w:szCs w:val="22"/>
          <w:rtl w:val="true"/>
          <w:lang w:bidi="fa-IR"/>
        </w:rPr>
        <w:t>- 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rFonts w:cs="Traffic"/>
          <w:b/>
          <w:bCs/>
          <w:sz w:val="22"/>
          <w:szCs w:val="22"/>
          <w:rtl w:val="true"/>
          <w:lang w:bidi="fa-IR"/>
        </w:rPr>
        <w:t>)) (</w:t>
      </w:r>
      <w:r>
        <w:rPr>
          <w:b/>
          <w:bCs/>
          <w:sz w:val="22"/>
          <w:szCs w:val="22"/>
        </w:rPr>
        <w:t>Electronic Signature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لا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ض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ح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طق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ت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ناس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>))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ير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</w:t>
      </w:r>
      <w:r>
        <w:rPr>
          <w:rFonts w:cs="Traffic"/>
          <w:b/>
          <w:bCs/>
          <w:sz w:val="22"/>
          <w:szCs w:val="22"/>
          <w:rtl w:val="true"/>
          <w:lang w:bidi="fa-IR"/>
        </w:rPr>
        <w:t>- 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طمئن</w:t>
      </w:r>
      <w:r>
        <w:rPr>
          <w:rFonts w:cs="Traffic"/>
          <w:b/>
          <w:bCs/>
          <w:sz w:val="22"/>
          <w:szCs w:val="22"/>
          <w:rtl w:val="true"/>
          <w:lang w:bidi="fa-IR"/>
        </w:rPr>
        <w:t>)) (</w:t>
      </w:r>
      <w:r>
        <w:rPr>
          <w:b/>
          <w:bCs/>
          <w:sz w:val="22"/>
          <w:szCs w:val="22"/>
        </w:rPr>
        <w:t>Secure/Enhanced/Advanced Electronic Signature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ط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10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rFonts w:cs="Traffic"/>
          <w:b/>
          <w:bCs/>
          <w:sz w:val="22"/>
          <w:szCs w:val="22"/>
          <w:rtl w:val="true"/>
          <w:lang w:bidi="fa-IR"/>
        </w:rPr>
        <w:t>)) (</w:t>
      </w:r>
      <w:r>
        <w:rPr>
          <w:b/>
          <w:bCs/>
          <w:sz w:val="22"/>
          <w:szCs w:val="22"/>
        </w:rPr>
        <w:t>Signatory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ئ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ق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ل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rFonts w:cs="Traffic"/>
          <w:b/>
          <w:bCs/>
          <w:sz w:val="22"/>
          <w:szCs w:val="22"/>
          <w:rtl w:val="true"/>
          <w:lang w:bidi="fa-IR"/>
        </w:rPr>
        <w:t>)) (</w:t>
      </w:r>
      <w:r>
        <w:rPr>
          <w:b/>
          <w:bCs/>
          <w:sz w:val="22"/>
          <w:szCs w:val="22"/>
        </w:rPr>
        <w:t>Person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ع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يق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وق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يستم‌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ي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تر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ان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قول</w:t>
      </w:r>
      <w:r>
        <w:rPr>
          <w:rFonts w:cs="Traffic"/>
          <w:b/>
          <w:bCs/>
          <w:sz w:val="22"/>
          <w:szCs w:val="22"/>
          <w:rtl w:val="true"/>
          <w:lang w:bidi="fa-IR"/>
        </w:rPr>
        <w:t>)) 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نج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قلاني</w:t>
      </w:r>
      <w:r>
        <w:rPr>
          <w:rFonts w:cs="Traffic"/>
          <w:b/>
          <w:bCs/>
          <w:sz w:val="22"/>
          <w:szCs w:val="22"/>
          <w:rtl w:val="true"/>
          <w:lang w:bidi="fa-IR"/>
        </w:rPr>
        <w:t>)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b/>
          <w:bCs/>
          <w:sz w:val="22"/>
          <w:szCs w:val="22"/>
        </w:rPr>
        <w:t>Reasonableness Test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وض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ح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اد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مله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بع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ادل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ه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قع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رفي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ج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اد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شاب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ست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زينه‌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شنه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ان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رفي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شنهاد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ش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م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ادلا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rFonts w:cs="Traffic"/>
          <w:b/>
          <w:bCs/>
          <w:sz w:val="22"/>
          <w:szCs w:val="22"/>
          <w:rtl w:val="true"/>
          <w:lang w:bidi="fa-IR"/>
        </w:rPr>
        <w:t>)) (</w:t>
      </w:r>
      <w:r>
        <w:rPr>
          <w:b/>
          <w:bCs/>
          <w:sz w:val="22"/>
          <w:szCs w:val="22"/>
        </w:rPr>
        <w:t>Consumer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خ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ظ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ج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غ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</w:t>
      </w:r>
      <w:r>
        <w:rPr>
          <w:rFonts w:cs="Traffic"/>
          <w:b/>
          <w:bCs/>
          <w:sz w:val="22"/>
          <w:szCs w:val="22"/>
          <w:rtl w:val="true"/>
          <w:lang w:bidi="fa-IR"/>
        </w:rPr>
        <w:t>- 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rFonts w:cs="Traffic"/>
          <w:b/>
          <w:bCs/>
          <w:sz w:val="22"/>
          <w:szCs w:val="22"/>
          <w:rtl w:val="true"/>
          <w:lang w:bidi="fa-IR"/>
        </w:rPr>
        <w:t>)) (</w:t>
      </w:r>
      <w:r>
        <w:rPr>
          <w:b/>
          <w:bCs/>
          <w:sz w:val="22"/>
          <w:szCs w:val="22"/>
        </w:rPr>
        <w:t>Supplier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خ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ن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هل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جار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ن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عال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سا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ور</w:t>
      </w:r>
      <w:r>
        <w:rPr>
          <w:rFonts w:cs="Traffic"/>
          <w:b/>
          <w:bCs/>
          <w:sz w:val="22"/>
          <w:szCs w:val="22"/>
          <w:rtl w:val="true"/>
          <w:lang w:bidi="fa-IR"/>
        </w:rPr>
        <w:t>)) (</w:t>
      </w:r>
      <w:r>
        <w:rPr>
          <w:b/>
          <w:bCs/>
          <w:sz w:val="22"/>
          <w:szCs w:val="22"/>
        </w:rPr>
        <w:t>Means Of Distance Communication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سي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ض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يز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م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‌ش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ق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ور</w:t>
      </w:r>
      <w:r>
        <w:rPr>
          <w:rFonts w:cs="Traffic"/>
          <w:b/>
          <w:bCs/>
          <w:sz w:val="22"/>
          <w:szCs w:val="22"/>
          <w:rtl w:val="true"/>
          <w:lang w:bidi="fa-IR"/>
        </w:rPr>
        <w:t>)) (</w:t>
      </w:r>
      <w:r>
        <w:rPr>
          <w:b/>
          <w:bCs/>
          <w:sz w:val="22"/>
          <w:szCs w:val="22"/>
        </w:rPr>
        <w:t>Distance Contract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ج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ج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لا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سا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</w:t>
      </w:r>
      <w:r>
        <w:rPr>
          <w:rFonts w:cs="Traffic"/>
          <w:b/>
          <w:bCs/>
          <w:sz w:val="22"/>
          <w:szCs w:val="22"/>
          <w:rtl w:val="true"/>
          <w:lang w:bidi="fa-IR"/>
        </w:rPr>
        <w:t>- 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ا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و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>)) (</w:t>
      </w:r>
      <w:r>
        <w:rPr>
          <w:b/>
          <w:bCs/>
          <w:sz w:val="22"/>
          <w:szCs w:val="22"/>
        </w:rPr>
        <w:t>Durable Medium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ع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سا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ج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تو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خص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ذخي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لاپ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يسك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يس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شرد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يس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Traffic"/>
          <w:b/>
          <w:bCs/>
          <w:sz w:val="22"/>
          <w:szCs w:val="22"/>
          <w:rtl w:val="true"/>
          <w:lang w:bidi="fa-IR"/>
        </w:rPr>
        <w:t>- 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خصي</w:t>
      </w:r>
      <w:r>
        <w:rPr>
          <w:rFonts w:cs="Traffic"/>
          <w:b/>
          <w:bCs/>
          <w:sz w:val="22"/>
          <w:szCs w:val="22"/>
          <w:rtl w:val="true"/>
          <w:lang w:bidi="fa-IR"/>
        </w:rPr>
        <w:t>)) (</w:t>
      </w:r>
      <w:r>
        <w:rPr>
          <w:b/>
          <w:bCs/>
          <w:sz w:val="22"/>
          <w:szCs w:val="22"/>
        </w:rPr>
        <w:t>Private Data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ع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يق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rFonts w:cs="Traffic"/>
          <w:b/>
          <w:bCs/>
          <w:sz w:val="22"/>
          <w:szCs w:val="22"/>
          <w:rtl w:val="true"/>
          <w:lang w:bidi="fa-IR"/>
        </w:rPr>
        <w:t>)</w:t>
      </w:r>
      <w:r>
        <w:rPr>
          <w:rFonts w:eastAsia="Traffic" w:cs="Traffic" w:ascii="Traffic" w:hAnsi="Traffic"/>
          <w:b/>
          <w:bCs/>
          <w:sz w:val="22"/>
          <w:szCs w:val="22"/>
          <w:rtl w:val="true"/>
          <w:lang w:bidi="fa-IR"/>
        </w:rPr>
        <w:t>‌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b/>
          <w:bCs/>
          <w:sz w:val="22"/>
          <w:szCs w:val="22"/>
        </w:rPr>
        <w:t>Data Subject</w:t>
      </w:r>
      <w:r>
        <w:rPr>
          <w:rFonts w:cs="Traffic"/>
          <w:b/>
          <w:bCs/>
          <w:sz w:val="22"/>
          <w:szCs w:val="22"/>
          <w:rtl w:val="true"/>
          <w:lang w:bidi="fa-IR"/>
        </w:rPr>
        <w:t>)</w:t>
      </w:r>
      <w:r>
        <w:rPr>
          <w:rFonts w:eastAsia="Traffic" w:cs="Traffic" w:ascii="Traffic" w:hAnsi="Traffic"/>
          <w:b/>
          <w:bCs/>
          <w:sz w:val="22"/>
          <w:szCs w:val="22"/>
          <w:rtl w:val="true"/>
          <w:lang w:bidi="fa-IR"/>
        </w:rPr>
        <w:t>‌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ين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فس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3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فس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ميش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صوص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ملل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ضر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ماهن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شور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رب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ر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4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اق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كو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به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اك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ض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وان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ضو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چهارچ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ص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ضاو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ماين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چها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راردا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صو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5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غي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لي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سال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يا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ذخي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ردا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اف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ا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ت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ح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حك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>))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وشت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6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و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ك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و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لك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ق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رو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هايي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علام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خطار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شد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با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شاب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ست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ا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‌ك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كارگي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ش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ا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ع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ع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7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د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ك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8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د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ا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گه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گه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ا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ذ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ست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ج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ع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را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ل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رمتي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لي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ل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قيق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مايش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لي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ي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گه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دا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قص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گه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ن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يگ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ها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زما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ست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ول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زارت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صو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گه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وز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سئول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قر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را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9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رايط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قطع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ات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غذ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ايگز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غذ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ري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باد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ايگزي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غذ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ث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ب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شت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ح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طمئ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طمئ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10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طمئ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حص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و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سي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نحص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ح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ت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غيي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ش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11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طمئ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طمئ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ذخي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ن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ست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ذيرش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ثب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ث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طمئ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12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د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ثب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ع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م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ي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ك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ول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واع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د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جو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ثب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رف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ل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ل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ر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13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ل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ثب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طمئ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نا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ش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م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اد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14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ر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طمئ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ج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گه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ي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تو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ر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شخا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ئ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ق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س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ن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ف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ث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ك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ت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اج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ض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وق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15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طمئ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طمئ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طمئ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طمئ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ن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رد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سم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ي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‌ت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دع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عل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زب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ث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م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زب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ه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ه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فت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16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ثال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ط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11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گه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‌شو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قر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ح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ح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چها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اد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>))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ق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17</w:t>
      </w:r>
      <w:r>
        <w:rPr>
          <w:rFonts w:cs="Traffic"/>
          <w:b/>
          <w:bCs/>
          <w:sz w:val="22"/>
          <w:szCs w:val="22"/>
          <w:rtl w:val="true"/>
          <w:lang w:bidi="fa-IR"/>
        </w:rPr>
        <w:t>- 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ت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raffic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ري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ك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ش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Traffic"/>
          <w:b/>
          <w:bCs/>
          <w:sz w:val="22"/>
          <w:szCs w:val="22"/>
          <w:rtl w:val="true"/>
          <w:lang w:bidi="fa-IR"/>
        </w:rPr>
        <w:t>- 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نتس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>))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18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س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سي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خ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ان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سي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يز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ص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د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ان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19</w:t>
      </w:r>
      <w:r>
        <w:rPr>
          <w:rFonts w:cs="Traffic"/>
          <w:b/>
          <w:bCs/>
          <w:sz w:val="22"/>
          <w:szCs w:val="22"/>
          <w:rtl w:val="true"/>
          <w:lang w:bidi="fa-IR"/>
        </w:rPr>
        <w:t>- 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ر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خاط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س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رد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ط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چن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رض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بل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سي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ر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اف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خاط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خ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ا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ب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ز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ماي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ذك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ست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ثا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شناس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20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19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ار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ي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شتب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21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ز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ست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س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رد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د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و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صد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22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ن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خاط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اف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صد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صد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اف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د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كات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تخا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دب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خاط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ح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ق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طمئ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صد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س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23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ري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وق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شر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صد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لق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صد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24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ج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تو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اد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يست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25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نگ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صد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ط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زا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اند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اف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رض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زا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ن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چها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26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م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حق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ب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تر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ئ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ق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27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ط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خاط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م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ق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567" w:right="567" w:hanging="360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؛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</w:p>
    <w:p>
      <w:pPr>
        <w:pStyle w:val="Normal"/>
        <w:bidi w:val="1"/>
        <w:ind w:left="567" w:right="567" w:hanging="360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خاط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يست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حصراً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،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ز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خاط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ك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م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ق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خاط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28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ف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27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29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خت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ط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ع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جار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ج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خاط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ل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اف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ي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ج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زديكتر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امل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ج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ص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رك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ج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خاط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اق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ج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ن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قامت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لا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30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ث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وق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نتساب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صد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ص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چها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ح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چها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مچن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تو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واع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فا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وا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eastAsia="Traffic" w:cs="Traffic" w:ascii="Traffic" w:hAnsi="Traffic"/>
          <w:b/>
          <w:bCs/>
          <w:sz w:val="22"/>
          <w:szCs w:val="22"/>
          <w:lang w:bidi="fa-IR"/>
        </w:rPr>
        <w:t>‍</w:t>
      </w:r>
      <w:r>
        <w:rPr>
          <w:b/>
          <w:bCs/>
          <w:sz w:val="22"/>
          <w:szCs w:val="22"/>
        </w:rPr>
        <w:t>Certification service provider</w:t>
      </w:r>
      <w:r>
        <w:rPr>
          <w:rFonts w:cs="Traffic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31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فا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وا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احدهائ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ست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ش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س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ن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لي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دور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ذخير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سال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يي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بط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گه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وا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ص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32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ئ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ضوا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ظ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س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ظاي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فا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دي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يز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ش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زارت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زرگان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تباط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نا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قتص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ر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گست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ه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زي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سي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واع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خت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ح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م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نحص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س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اد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م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b/>
          <w:bCs/>
          <w:sz w:val="22"/>
          <w:szCs w:val="22"/>
        </w:rPr>
        <w:t>Consumer Protction</w:t>
      </w:r>
      <w:r>
        <w:rPr>
          <w:rFonts w:cs="Traffic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33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روش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ه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يس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صم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ي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ر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اس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ق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ختي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هن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لازم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يژگي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ربر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و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ج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عال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شغ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ش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ي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شت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يس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ر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روش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ئ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ر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شت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ي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دما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ليا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مل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rFonts w:cs="Traffic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م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ت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رآي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ق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رتي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رداخ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جرا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سخ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34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داگ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ض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قدمات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ج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ك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حتمالي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ج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ضما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شتيب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راگ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ام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ج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37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38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راردا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35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عل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عل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اسط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وام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ش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ري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سا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تباط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س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ام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ضر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ات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ود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36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وت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و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ص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ج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ش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ري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كال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37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ام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ر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نصر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نصراف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ح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ري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ل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حم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رستا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38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عم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نصر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رتي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لا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سل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دما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نعقا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غ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عم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نصر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33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34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ظ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ض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نصراف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ك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طال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ي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ج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ياف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ر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ست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نصر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ار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ا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اك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ج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ج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79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م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39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ور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ام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ل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جو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دما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تو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ه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ياف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ور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خاط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گردان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ي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عهد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ميش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ف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م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خاط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ر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ف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ور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بتد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ف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نسته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لا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يافت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ا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قر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ك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40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شا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ع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شر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ام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ام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41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ور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يگ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ام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خاط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ماي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س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ذك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ام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ي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ج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ير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خاط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42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م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ج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ج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79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م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ام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ج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ق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لك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ا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ق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جاره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ر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ش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ستق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ام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ج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راج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43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كو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ض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44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ختل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رد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اج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ضائ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سي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ر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45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ج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وان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م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ضعي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عم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توق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46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ر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رارد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ل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مچن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عم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ر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صف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ضر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يست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47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ام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ام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سائ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شم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48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زمان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د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م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ا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ق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ع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ماين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رتي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ج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ز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زرگ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زي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49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سا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ج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وان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قرر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اج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ذ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Cs/>
          <w:sz w:val="22"/>
          <w:szCs w:val="22"/>
          <w:rtl w:val="true"/>
          <w:lang w:bidi="fa-IR"/>
        </w:rPr>
        <w:t> 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واع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بلي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b/>
          <w:bCs/>
          <w:sz w:val="22"/>
          <w:szCs w:val="22"/>
        </w:rPr>
        <w:t>Marketing</w:t>
      </w:r>
      <w:r>
        <w:rPr>
          <w:rFonts w:cs="Traffic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50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بلي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تك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ع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ع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ب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شت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ري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خاط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ي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م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يف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51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گ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بلي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لام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ط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ندازن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52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ح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بلي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قيق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ش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53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بليغ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زار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و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نگا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بليغ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ف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ش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ري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54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صوص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ي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ام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خ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مو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ا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و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و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55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مهيد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گير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ج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بليغ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ش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س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صم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گيرن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56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بليغ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ط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ماين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ضوا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ج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79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م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57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بلي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زار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ود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وجوان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ج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79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م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م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خ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م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Cs/>
          <w:sz w:val="22"/>
          <w:szCs w:val="22"/>
        </w:rPr>
        <w:t>Data Protection</w:t>
      </w:r>
      <w:r>
        <w:rPr>
          <w:rFonts w:cs="Traffic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58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ذخير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ردا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زي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خ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يش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ژاد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يدگاه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قيدت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ذهب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صوص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خلاق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ج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ضع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سمان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ن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شخا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ض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ري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59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ض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ر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تو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ف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وان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ل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ل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ذخير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ردا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زي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خ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س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اد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لحاظ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ذير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اض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ن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ضر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تنا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هدا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ن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ير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م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رو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ي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ا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خ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ست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تو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اق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صلا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تو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ضوا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رو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ي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خ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نماي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60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ذخير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ردا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زي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زش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79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م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61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ج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ست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ب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ثنائا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فش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شخا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ثالث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عتراض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راكر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من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ها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سو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يدب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تر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ر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خ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ج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چها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ح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فاظ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س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اد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م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b/>
          <w:bCs/>
          <w:sz w:val="22"/>
          <w:szCs w:val="22"/>
        </w:rPr>
        <w:t>Author,s Right/Copyright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س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اد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62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كثير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جر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زي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رض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شر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ث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م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لفا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نف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نرمن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3/9/1348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رج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كث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ت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شر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ث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و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26/9/1352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م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د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ور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فز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ي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4/10/1379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حصر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ختي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ث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ليف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ل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ن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فزار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ي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ب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ش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ي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ايگاه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مچن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م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لك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ك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س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اد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ختراع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راح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لف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لف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م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ايگاه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م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قش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د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كپار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ط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b/>
          <w:bCs/>
          <w:sz w:val="22"/>
          <w:szCs w:val="22"/>
        </w:rPr>
        <w:t>Integrated Circuits &amp; Chips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م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جار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شم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وان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ذك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ختر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1/4/1310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صلاح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جار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ختر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14/4/1337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و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ذك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اف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وب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ل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ل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1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لك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د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ن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b/>
          <w:bCs/>
          <w:sz w:val="22"/>
          <w:szCs w:val="22"/>
        </w:rPr>
        <w:t>Related Rights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ان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لك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د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ن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b/>
          <w:bCs/>
          <w:sz w:val="22"/>
          <w:szCs w:val="22"/>
        </w:rPr>
        <w:t>Neighboring RIGHTS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ناخ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ن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ناص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يگ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لا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لف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نرمن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ثار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ل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ف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و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صوي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زما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سس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ض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شم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وان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3/9/1348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26/9/1352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ش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ن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2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د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كپار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b/>
          <w:bCs/>
          <w:sz w:val="22"/>
          <w:szCs w:val="22"/>
        </w:rPr>
        <w:t>Integrated Circuit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ز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قش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طق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ا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ملك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رائ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بل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ايگزي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سي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ي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جز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تعا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راست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راح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قش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انمائ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ط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دار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ختر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1/4/1310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ئ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جار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ختر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14/4/1337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م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63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عم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كثير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جر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زي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ز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لاينف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راگ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ردا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بكه‌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م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قر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م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ج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b/>
          <w:bCs/>
          <w:sz w:val="22"/>
          <w:szCs w:val="22"/>
        </w:rPr>
        <w:t>Trade Secrets</w:t>
      </w:r>
      <w:r>
        <w:rPr>
          <w:rFonts w:cs="Traffic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64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م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قابت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شر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ادل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س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اد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حص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ج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قتص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نگاه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سس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فش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شخا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ثال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س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تك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ا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قر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سي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65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ج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رمولها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گوها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فزار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ب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شها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كن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رآيندها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ليف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شد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ش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ج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ت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نو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قشه‌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راگردها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ل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شتريا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رح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ج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ث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ست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قتص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ست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م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لاش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قول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فظ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ر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م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ج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b/>
          <w:bCs/>
          <w:sz w:val="22"/>
          <w:szCs w:val="22"/>
        </w:rPr>
        <w:t>Trade Names</w:t>
      </w:r>
      <w:r>
        <w:rPr>
          <w:rFonts w:cs="Traffic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66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م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شو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ق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شر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س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اد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ج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م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b/>
          <w:bCs/>
          <w:sz w:val="22"/>
          <w:szCs w:val="22"/>
        </w:rPr>
        <w:t>Domain Name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ماي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b/>
          <w:bCs/>
          <w:sz w:val="22"/>
          <w:szCs w:val="22"/>
        </w:rPr>
        <w:t>Online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ج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ج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ري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شت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صا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م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تخ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ا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قر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سي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Cs/>
          <w:sz w:val="22"/>
          <w:szCs w:val="22"/>
          <w:rtl w:val="true"/>
          <w:lang w:bidi="fa-IR"/>
        </w:rPr>
        <w:t> 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چها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را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ا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ح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لاهبر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مپيوتري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67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س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اد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و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ي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سا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تك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فع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ظ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رو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و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ق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داخ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ملك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ي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غي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ي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فريب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ب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مرا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ردا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د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ظ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ر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يگ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جو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تيا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حص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ي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ب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س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لا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اح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ب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ز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ق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اد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خوذ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ك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س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ا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ا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قر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ح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ع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مپيوت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68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س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اد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ر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رو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غيير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ق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داخ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ردا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ي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سا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اربر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م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ل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ث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ل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ختصا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ل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اق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فا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نطب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سا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ر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زب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وا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ع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ظ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ع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ثب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اج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دار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ضائ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غي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ت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اع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س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ا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ب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ز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ق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نج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لي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000/000/50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ي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ك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ا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ا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ح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قض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نحص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س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اد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قض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واع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بليغ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69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تخ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33</w:t>
      </w:r>
      <w:r>
        <w:rPr>
          <w:rFonts w:cs="Traffic"/>
          <w:b/>
          <w:bCs/>
          <w:sz w:val="22"/>
          <w:szCs w:val="22"/>
          <w:rtl w:val="true"/>
          <w:lang w:bidi="fa-IR"/>
        </w:rPr>
        <w:t>)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34</w:t>
      </w:r>
      <w:r>
        <w:rPr>
          <w:rFonts w:cs="Traffic"/>
          <w:b/>
          <w:bCs/>
          <w:sz w:val="22"/>
          <w:szCs w:val="22"/>
          <w:rtl w:val="true"/>
          <w:lang w:bidi="fa-IR"/>
        </w:rPr>
        <w:t>)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35</w:t>
      </w:r>
      <w:r>
        <w:rPr>
          <w:rFonts w:cs="Traffic"/>
          <w:b/>
          <w:bCs/>
          <w:sz w:val="22"/>
          <w:szCs w:val="22"/>
          <w:rtl w:val="true"/>
          <w:lang w:bidi="fa-IR"/>
        </w:rPr>
        <w:t>)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36</w:t>
      </w:r>
      <w:r>
        <w:rPr>
          <w:rFonts w:cs="Traffic"/>
          <w:b/>
          <w:bCs/>
          <w:sz w:val="22"/>
          <w:szCs w:val="22"/>
          <w:rtl w:val="true"/>
          <w:lang w:bidi="fa-IR"/>
        </w:rPr>
        <w:t>)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37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ا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لي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000/000/10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ي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نج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لي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000/000/50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ي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ك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تخ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37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ا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ك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70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تخ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39</w:t>
      </w:r>
      <w:r>
        <w:rPr>
          <w:rFonts w:cs="Traffic"/>
          <w:b/>
          <w:bCs/>
          <w:sz w:val="22"/>
          <w:szCs w:val="22"/>
          <w:rtl w:val="true"/>
          <w:lang w:bidi="fa-IR"/>
        </w:rPr>
        <w:t>)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50</w:t>
      </w:r>
      <w:r>
        <w:rPr>
          <w:rFonts w:cs="Traffic"/>
          <w:b/>
          <w:bCs/>
          <w:sz w:val="22"/>
          <w:szCs w:val="22"/>
          <w:rtl w:val="true"/>
          <w:lang w:bidi="fa-IR"/>
        </w:rPr>
        <w:t>)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51</w:t>
      </w:r>
      <w:r>
        <w:rPr>
          <w:rFonts w:cs="Traffic"/>
          <w:b/>
          <w:bCs/>
          <w:sz w:val="22"/>
          <w:szCs w:val="22"/>
          <w:rtl w:val="true"/>
          <w:lang w:bidi="fa-IR"/>
        </w:rPr>
        <w:t>)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52</w:t>
      </w:r>
      <w:r>
        <w:rPr>
          <w:rFonts w:cs="Traffic"/>
          <w:b/>
          <w:bCs/>
          <w:sz w:val="22"/>
          <w:szCs w:val="22"/>
          <w:rtl w:val="true"/>
          <w:lang w:bidi="fa-IR"/>
        </w:rPr>
        <w:t>)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53</w:t>
      </w:r>
      <w:r>
        <w:rPr>
          <w:rFonts w:cs="Traffic"/>
          <w:b/>
          <w:bCs/>
          <w:sz w:val="22"/>
          <w:szCs w:val="22"/>
          <w:rtl w:val="true"/>
          <w:lang w:bidi="fa-IR"/>
        </w:rPr>
        <w:t>)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54</w:t>
      </w:r>
      <w:r>
        <w:rPr>
          <w:rFonts w:cs="Traffic"/>
          <w:b/>
          <w:bCs/>
          <w:sz w:val="22"/>
          <w:szCs w:val="22"/>
          <w:rtl w:val="true"/>
          <w:lang w:bidi="fa-IR"/>
        </w:rPr>
        <w:t>)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55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ا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ي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لي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000/000/20</w:t>
      </w:r>
      <w:r>
        <w:rPr>
          <w:rFonts w:cs="Traffic"/>
          <w:b/>
          <w:bCs/>
          <w:sz w:val="22"/>
          <w:szCs w:val="22"/>
          <w:rtl w:val="true"/>
          <w:lang w:bidi="fa-IR"/>
        </w:rPr>
        <w:t>)</w:t>
      </w:r>
      <w:r>
        <w:rPr>
          <w:rFonts w:eastAsia="Traffic" w:cs="Traffic" w:ascii="Traffic" w:hAnsi="Traffic"/>
          <w:b/>
          <w:bCs/>
          <w:sz w:val="22"/>
          <w:szCs w:val="22"/>
          <w:rtl w:val="true"/>
          <w:lang w:bidi="fa-IR"/>
        </w:rPr>
        <w:t>‌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ي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كص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لي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000/000/100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ي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ك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1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تخ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51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ا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ك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2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تخ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55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ا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ك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قض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م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خصي</w:t>
      </w:r>
      <w:r>
        <w:rPr>
          <w:rFonts w:cs="Traffic"/>
          <w:b/>
          <w:bCs/>
          <w:sz w:val="22"/>
          <w:szCs w:val="22"/>
          <w:rtl w:val="true"/>
          <w:lang w:bidi="fa-IR"/>
        </w:rPr>
        <w:t>/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م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71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س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اد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قر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58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59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قض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س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ب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ك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72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را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ج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خ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فا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وا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ها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سو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تك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ي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تك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ا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قر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71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ك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73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اس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ال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حتياط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فا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وا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را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ج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خ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ه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تك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ب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ز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ق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اد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نج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لي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000/000/50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ي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ك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ح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چها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قض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فاظ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س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اد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قض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74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س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اد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كثير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ج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زي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رض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شر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ار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م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لفا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نف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نرمن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3/9/1348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رج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كث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ت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شر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ث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و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26/9/1352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م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د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ور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فز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ي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4/10/1379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ذك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وب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ل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ل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م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ور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صري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لف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قض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ا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ب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ز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ق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نج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لي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000/000/50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ي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ك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right"/>
        <w:rPr/>
      </w:pP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د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مو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فت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ينده</w:t>
      </w:r>
      <w:r>
        <w:rPr>
          <w:rFonts w:cs="Traffic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567" w:right="567" w:hanging="0"/>
        <w:jc w:val="right"/>
        <w:rPr/>
      </w:pPr>
      <w:r>
        <w:rPr>
          <w:rFonts w:cs="Traffic"/>
          <w:b/>
          <w:bCs/>
          <w:sz w:val="22"/>
          <w:szCs w:val="22"/>
          <w:rtl w:val="true"/>
          <w:lang w:bidi="fa-IR"/>
        </w:rPr>
        <w:t> 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قض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ج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75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تخل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64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س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اد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قاب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ف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ر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س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نگاه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جار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نعت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قتص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دمات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ق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راردا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خ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فش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غ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ست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غيرمجاز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ج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ن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حص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شخا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ثال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فش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ب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ز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ق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عاد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نج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لي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000/000/50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ي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ك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Cs/>
          <w:sz w:val="22"/>
          <w:szCs w:val="22"/>
          <w:rtl w:val="true"/>
          <w:lang w:bidi="fa-IR"/>
        </w:rPr>
        <w:t> 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قض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لا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ج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76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تخلف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66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ب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ز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ق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ي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لي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000/000/20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ي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كص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لي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000/000/100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ي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ك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چها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77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رايم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لاح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ز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مك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مل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ض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ز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س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اد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ج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نج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ب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س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78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س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باد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ق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سس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صو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ول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تي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يز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سار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شخا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سس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زب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سو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ب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س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ا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سا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ا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ا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ع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خ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ب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سا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شخا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ش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تفر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79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ز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زرگ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ظ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زم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ج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ش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ناسائ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نا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طلاعا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ست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دو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ئ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هاده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ذ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زي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ج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م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ش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رتي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ذ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ه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38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42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زارت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زرگان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قتص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راي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دي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يز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ش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ن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كز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مه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ل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ه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زي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سي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56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57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زارت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زرگ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ره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رش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ل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دي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يز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ش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ه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زي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سي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rFonts w:cs="Traffic"/>
          <w:b/>
          <w:bCs/>
          <w:sz w:val="22"/>
          <w:szCs w:val="22"/>
          <w:lang w:bidi="fa-IR"/>
        </w:rPr>
        <w:t>60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ز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داش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زش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دي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يز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ش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ه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زي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سي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80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ز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زرگ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ظ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م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عال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ج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لكترونيك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جمي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اح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ذ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كز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زارت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ج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اس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آ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شت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ز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زر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دي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يز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ش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ه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زي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سي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81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ازا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خاطبي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ايگانا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س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ختي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ر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ظف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ائ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سوول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ار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ريق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گه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شتو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>(</w:t>
      </w:r>
      <w:r>
        <w:rPr>
          <w:b/>
          <w:bCs/>
          <w:sz w:val="22"/>
          <w:szCs w:val="22"/>
        </w:rPr>
        <w:t>Back up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ه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ماي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ط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سخ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ي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ص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ماند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شت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ش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ل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چهار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فد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يكه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سيص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هش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ل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ل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24/10/1382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گه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سي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raffic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Cs/>
          <w:sz w:val="22"/>
          <w:szCs w:val="22"/>
          <w:rtl w:val="true"/>
          <w:lang w:bidi="fa-IR"/>
        </w:rPr>
        <w:t> </w:t>
      </w:r>
    </w:p>
    <w:p>
      <w:pPr>
        <w:pStyle w:val="Normal"/>
        <w:bidi w:val="1"/>
        <w:ind w:left="567" w:right="567" w:hanging="0"/>
        <w:jc w:val="right"/>
        <w:rPr/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ه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رو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ل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سل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 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Cs/>
          <w:sz w:val="22"/>
          <w:szCs w:val="22"/>
          <w:rtl w:val="true"/>
          <w:lang w:bidi="fa-IR"/>
        </w:rPr>
        <w:t> </w:t>
      </w:r>
    </w:p>
    <w:p>
      <w:pPr>
        <w:pStyle w:val="Normal"/>
        <w:bidi w:val="1"/>
        <w:ind w:left="567" w:right="567" w:hanging="0"/>
        <w:jc w:val="both"/>
        <w:rPr/>
      </w:pPr>
      <w:r>
        <w:rPr>
          <w:b/>
          <w:bCs/>
          <w:sz w:val="22"/>
          <w:szCs w:val="22"/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Cs/>
          <w:sz w:val="22"/>
          <w:szCs w:val="22"/>
          <w:rtl w:val="true"/>
          <w:lang w:bidi="fa-IR"/>
        </w:rPr>
        <w:t> 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Traffic"/>
          <w:b/>
          <w:bCs/>
          <w:sz w:val="22"/>
          <w:szCs w:val="22"/>
          <w:rtl w:val="true"/>
          <w:lang w:bidi="fa-I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ff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3:35:00Z</dcterms:created>
  <dc:creator>dr taherian</dc:creator>
  <dc:description/>
  <cp:keywords/>
  <dc:language>en-US</dc:language>
  <cp:lastModifiedBy>vaghefi</cp:lastModifiedBy>
  <dcterms:modified xsi:type="dcterms:W3CDTF">2007-09-19T06:17:00Z</dcterms:modified>
  <cp:revision>2</cp:revision>
  <dc:subject/>
  <dc:title> قانون تجارت الكترونيكي </dc:title>
</cp:coreProperties>
</file>