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/10/138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‌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‌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نك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‌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يين‌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4/13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6/13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ة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‌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يين‌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ين‌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غي‌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‌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‌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/10/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28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9:13:00Z</dcterms:created>
  <dc:creator>shabani</dc:creator>
  <dc:description/>
  <cp:keywords/>
  <dc:language>en-US</dc:language>
  <cp:lastModifiedBy>sattari</cp:lastModifiedBy>
  <cp:lastPrinted>2006-02-26T22:28:00Z</cp:lastPrinted>
  <dcterms:modified xsi:type="dcterms:W3CDTF">2001-03-07T19:13:00Z</dcterms:modified>
  <cp:revision>2</cp:revision>
  <dc:subject/>
  <dc:title>قوانين و مقررات بورس اوراق بهادار</dc:title>
</cp:coreProperties>
</file>